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РАБОТНИКАХ И УКОМПЛЕКТОВАННОСТИ ШТАТОВ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 дополнительного образования  «Детская школа искусств №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1"/>
        <w:gridCol w:w="1688"/>
        <w:gridCol w:w="1638"/>
        <w:gridCol w:w="2171"/>
        <w:gridCol w:w="1243"/>
        <w:gridCol w:w="1954"/>
        <w:gridCol w:w="859"/>
        <w:gridCol w:w="1411"/>
        <w:gridCol w:w="1006"/>
        <w:gridCol w:w="938"/>
        <w:gridCol w:w="1002"/>
      </w:tblGrid>
      <w:tr>
        <w:trPr>
          <w:trHeight w:val="486" w:hRule="atLeast"/>
        </w:trPr>
        <w:tc>
          <w:tcPr>
            <w:tcW w:w="1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ПОП «ФОРТЕПИАНО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О., должность по штатному расписанию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УЗ, ССУЗ, год окончания, специальность по диплому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 степень и ученое (почетное)звание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, дисциплин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лечения к трудовой деятельности (штатный, совместитель, иное)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8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ий</w:t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преподаваемому предмету дисциплине, курс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ортепиано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И им. Л. и М. Ростроповичей 2003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кам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13 г., менеджер организации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1989 г., преподаватель, концертмейс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ее </w:t>
            </w:r>
            <w:r>
              <w:rPr>
                <w:sz w:val="20"/>
                <w:szCs w:val="20"/>
              </w:rPr>
              <w:t xml:space="preserve">ОГПУ 2009г., социальный педаг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музыкальный колледж, 2000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_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ич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ортепиан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</w:rPr>
              <w:t>ОИЭиК 2010 г. менеджер, менеджер организации,</w:t>
            </w:r>
            <w:r>
              <w:rPr>
                <w:b/>
                <w:bCs/>
                <w:sz w:val="20"/>
                <w:szCs w:val="20"/>
              </w:rPr>
              <w:t xml:space="preserve"> Среднее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музыкальный колледж, 200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- 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льга Борис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ЧГИК 1986 г. клубный работник высшей квалификации, руководитель самостоятельного академического х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музыкальный училище 1978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й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  <w:tr>
        <w:trPr>
          <w:trHeight w:val="388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й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йкова Окса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х дисциплин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я музыки, вокал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ОГИИ им Л и М  Ростроповичей, 2006 г, дирижер, хормейстер академического хора, преподаватель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еднее,  </w:t>
            </w:r>
            <w:r>
              <w:rPr>
                <w:sz w:val="20"/>
                <w:szCs w:val="20"/>
              </w:rPr>
              <w:t>Оренбургский музыкальный колледж, 2001 г, руководитель хора и творческого коллектива, учитель музыки, преподаватель сольфеджи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вой класс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-</w:t>
            </w:r>
          </w:p>
        </w:tc>
      </w:tr>
      <w:tr>
        <w:trPr>
          <w:trHeight w:val="2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ая литерату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сольфеджио,  элементарная теория музыки, хоровой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ина Мари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фортепиано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>,ОГИИ им. Л и М Ростроповичей 2006 г., дирижер, хормейстер академического хора, 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ИИ им. Л. И М. Ростроповичей, 2018 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ОГИИ,1999 г. руководитель хорового коллектива, 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фортепиан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 элементарная теория музыки, хоровой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вокал, элементарная теория музык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ько Светлана Владимировн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У  2012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профессиональной переподготовки и повышения квалификации педагогов, 2020 г., менеджер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институт профессиональной переподготовки и повышения квалификации педагогов, 2020 г., преподаватель музыкально-теоретических дисципл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, Оренбургский музыкаль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ового коллектива, преподаватель, артист х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вокал, элементарная теория музы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ПОП «ХОРЕОГРАФИЧЕСК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сценический тан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хореографическом искусств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, танец, история хореографического искус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 зам 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институт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хучет, анализ и аудит, 2006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е,</w:t>
            </w:r>
            <w:r>
              <w:rPr>
                <w:sz w:val="20"/>
                <w:szCs w:val="20"/>
              </w:rPr>
              <w:t xml:space="preserve"> Оренбургское областное училище культуры ,1995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го  коллек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сценический тане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истории хореографич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сценический тан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хореографическом искусств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 и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ина Юлия Сергее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ОГПУ, 2007г., учител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сского языка и литератур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«Образовательная организация дополнительного профессионального образования « Международная академия экспертизы и оценки» , педагог дополнительного образования «хореограф» 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ККиИ, 2013г.,  руководитель творческого коллектива, преподаватель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истории хореографич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дви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дяпкина Татьяна Викторовн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СГАКиИ 2011 г. Режиссер театрализованных праздников и представлений, 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движ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ь, слушание музыки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ская Ирина Петровн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елябинская государственная академия культуры и искусств, 2002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руководитель фольклорного коллектива, преподаватель этно-художественных дисципл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музыкальное училище, 19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, руководитель творческого коллектива, преподаватель ДМ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 слушание музы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ке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1994 г., культу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тительны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198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 бая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а нар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.,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укина Людмила Викторовна, 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ке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198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титут культуры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е,</w:t>
            </w:r>
            <w:r>
              <w:rPr>
                <w:sz w:val="20"/>
                <w:szCs w:val="20"/>
              </w:rPr>
              <w:t xml:space="preserve"> 197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рде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ккордеон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ПОП «ЖИВОПИС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зобразительного искусства, декоративное твор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щикова Анастасия Игоревна преподаватель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ка 4-го курса ФГБОУВО «ОГАУ» Информатика и вычислительная техника, Студентка 3 го курса ФГБОУВО «Курский государственный университет» (искусство и арт педагогика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зобразительного искусства, декоративное творчество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искусства, живопись прикладная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Любовь Виктор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ий гуманитарный университет им. А.С. Пушкина, 1999г., учитель ИЗО, черчения и трудово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кский индустриально-педагогический технику 1994г., учитель труда и черчения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скусства, живопись прикла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искусства, композиция прикладная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Наталья Михайл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color w:val="000000"/>
                <w:sz w:val="20"/>
                <w:szCs w:val="20"/>
              </w:rPr>
              <w:t>МГУ, 2008г., учитель И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. ОХУ (областное) 2002г., художник-мастер.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зобразительного искусства, композиция приклад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скус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ье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ТУ №15 198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и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скус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скус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етина Людмила Васильевн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Западно- Казахстанский гуманитарный университет имени А. С. Пушкина, 1999 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бразительного искусства  черчения и трудово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скус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>
          <w:trHeight w:val="17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скус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Ольга Николаевн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  ФГБОУВО ОГУ,  преподаватель-дизайнер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1"/>
            <w:bookmarkStart w:id="1" w:name="_GoBack1"/>
            <w:bookmarkEnd w:id="1"/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скусства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скусст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ова Софья Эдуардовн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: ФГБОУ ВО «Российский государственный университет туризма и сервиса», 2023 г, 54.03.01. Дизай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овышения квалификации и переподготовки "Луч" 2023 г., учитель, преподаватель изобразительного искус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ПОП «Струнные инструменты» (скрип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скрипка), ансамбль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ьзова Ася Вячеслав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ы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, 2004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скрипк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камерного оркестра, ОГИИ им Л. И М. Ростроповичей, 2018 г, преподаватель по классу гит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ОМУ,1994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кри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скрипка), ансамбл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ич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ортепиан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и чтение с листа, ансамбль, концертмейстерский класс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вокал, элементарная теория музык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ько Светлана Владимировн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У  2012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профессиональной переподготовки и повышения квалификации педагогов, 2020 г., менеджер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институт профессиональной переподготовки и повышения квалификации педагогов, 2020 г., преподаватель музыкально-теоретических дисципл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, Оренбургский музыкаль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ового коллектива, преподаватель, артист х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вокал, элементарная теория музы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йкова Окса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х дисциплин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я музыки, вокал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ОГИИ им Л и М  Ростроповичей, 2006 г, дирижер, хормейстер академического хора, преподаватель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еднее,  </w:t>
            </w:r>
            <w:r>
              <w:rPr>
                <w:sz w:val="20"/>
                <w:szCs w:val="20"/>
              </w:rPr>
              <w:t>Оренбургский музыкальный колледж, 2001 г, руководитель хора и творческого коллектива, учитель музыки, преподаватель сольфеджи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ПОП «НАРОД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бая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ке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1994 г., культу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тительны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198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 бая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а нар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инструмен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а народных инструментов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198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титут культуры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е,</w:t>
            </w:r>
            <w:r>
              <w:rPr>
                <w:sz w:val="20"/>
                <w:szCs w:val="20"/>
              </w:rPr>
              <w:t xml:space="preserve"> 197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орде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ккорде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кестра народ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аккорде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народных инструмен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1991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ветского пра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ИИ им. Л. И М. Ростроповичей, 2018, преподаватель по классу гит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и п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ьзова Ася Вячеслав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ы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, 2004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скрипк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камерного оркестра, ОГИИ им Л. И М. Ростроповичей, 2018 г, преподаватель по классу гит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ОМУ,1994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кри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баян, гит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ова Наталия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ке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ИИиК,1993 г., организатор самодеятельного творчества, руководитель оркестра народных инстру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ИИ имЛ. И М. Ростроповичей , 2018, преподаватель по классу гит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ООКПУ,1988 г.клубный работник, руководитель самостоя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а баян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, г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инструмен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йкова Окса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х дисциплин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я музыки, вокал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ОГИИ им Л и М  Ростроповичей, 2006 г, дирижер, хормейстер академического хора, преподаватель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еднее,  </w:t>
            </w:r>
            <w:r>
              <w:rPr>
                <w:sz w:val="20"/>
                <w:szCs w:val="20"/>
              </w:rPr>
              <w:t>Оренбургский музыкальный колледж, 2001 г, руководитель хора и творческого коллектива, учитель музыки, преподаватель сольфедж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-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вокал, элементарная теория музык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ько Светлана Владимировна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У  2012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профессиональной переподготовки и повышения квалификации педагогов, 2020 г., менеджер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институт профессиональной переподготовки и повышения квалификации педагогов, 2020 г., преподаватель музыкально-теоретических дисципл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, Оренбургский музыкаль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ового коллектива, преподаватель, артист х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вокал, элементарная теория музы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во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ина Мари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фортепиано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ИИ им. Л и М Ростроповичей 2006 г., дирижер, хормейстер академического хора, 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ИИ им. Л. И М. Ростроповичей, 2018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ОГИИ,1999 г. руководитель хорового коллектива, 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 музыкальная литера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ее </w:t>
            </w:r>
            <w:r>
              <w:rPr>
                <w:sz w:val="20"/>
                <w:szCs w:val="20"/>
              </w:rPr>
              <w:t xml:space="preserve">ОГПУ 2009г., социальный педаг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музыкальный колледж, 2000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_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ич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ортепиан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</w:rPr>
              <w:t>ОИЭиК 2010 г. менеджер, менеджер организации,</w:t>
            </w:r>
            <w:r>
              <w:rPr>
                <w:b/>
                <w:bCs/>
                <w:sz w:val="20"/>
                <w:szCs w:val="20"/>
              </w:rPr>
              <w:t xml:space="preserve"> Среднее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музыкальный колледж, 200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- 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льга Борис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ЧГИК 1986 г. клубный работник высшей квалификации, руководитель самостоятельного академического х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музыкальный училище 1978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й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ПОП «ИСКУССТВО ТЕАТ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актерского мастерства, беседы об искусстве, театральные игры, грим, постановка концертных номер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дяпкина Татьяна Виктор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СГАКиИ 2011 г. Режиссер театрализованных праздников и представлений, 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ктерского мастерства, беседы об искусстве, театральные игры, грим, постановка концертных номеров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ина Мари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фортепиа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ИИ им. Л и М Ростроповичей 2006 г., дирижер, хормейстер академического хора, 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ИИ им. Л. И М. Ростроповичей, 2018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ОГИИ,1999 г. руководитель хорового коллектива, 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бая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ке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1994 г., культу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тительны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198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 бая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а нар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инструмен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 зам 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рег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институт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хучет, анализ и аудит, 2006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е,</w:t>
            </w:r>
            <w:r>
              <w:rPr>
                <w:sz w:val="20"/>
                <w:szCs w:val="20"/>
              </w:rPr>
              <w:t xml:space="preserve"> Оренбургское областное училище культуры ,1995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го  коллек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искусс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ина Юлия Серг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>, ОГПУ, 2007г., учител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сского языка и литературы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«Образовательная организация дополнительного профессионального образования « Международная академия экспертизы и оценки» , педагог дополнительного образования «хореограф»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ККиИ, 2013г.,  руководитель творческого коллектива, преподав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ская Ирина Петр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</w:rPr>
              <w:t>Челябинская государственная академия культуры и искусств, 2002 г.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руководитель фольклорного коллектива, преподаватель этно-художественных дисципл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музыкальное училище, 19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, руководитель творческого коллектива, преподаватель ДМ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ПОП «МУЗЫКАЛЬНЫЙ ФОЛЬКЛО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 постановка голо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ская Ирина Петр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елябинская государственная академия культуры и искусств, 2002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руководитель фольклорного коллектива, преподаватель этно-художественных дисципл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музыкальное училище, 19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, руководитель творческого коллектива, преподаватель ДМ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, постановка голо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ина Юлия Сергее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ОГПУ, 2007г., учител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усского языка и литератур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«Образовательная организация дополнительного профессионального образования « Международная академия экспертизы и оценки» , педагог дополнительного образования «хореограф»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ККиИ, 2013г.,  руководитель творческого коллектива, преподав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тане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истории хореографического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ько Светлана Владимир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У 2012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профессиональной переподготовки и повышения квалификации педагогов, 2020 г., менеджер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институт профессиональной переподготовки и повышения квалификации педагогов, 2020 г., преподаватель музыкально-теоретических дисципл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, Оренбургский музыкаль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ового коллектива, преподаватель, артист х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ОП В ОБЛАСТИ ИСКУССТВ «ЭСТРАДНЫЙ ВОКА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Светла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х дисциплин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я музыки, вокал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 xml:space="preserve"> ОГИИ им Л и М  Ростроповичей  2013 г., концертно-камерный певец, преподавате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, 198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ового коллектива, 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во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ина Мари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фортепиа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ИИ им. Л и М Ростроповичей 2006 г., дирижер, хормейстер академического хора, 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ИИ им. Л. И М. Ростроповичей, 2018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ОГИИ,1999 г. руководитель хорового коллектива, преподав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фортепиа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 музыкальная литера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ько Светлана Владимир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У  2012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профессиональной переподготовки и повышения квалификации педагогов, 2020 г., менеджер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институт профессиональной переподготовки и повышения квалификации педагогов, 2020 г., преподаватель музыкально-теоретических дисципл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, Оренбургский музыкаль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ового коллектива, преподаватель, артист х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йкова Окса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х дисциплин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я музыки, вокал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ОГИИ им Л и М  Ростроповичей, 2006 г, дирижер, хормейстер академического хора, преподаватель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еднее,  </w:t>
            </w:r>
            <w:r>
              <w:rPr>
                <w:sz w:val="20"/>
                <w:szCs w:val="20"/>
              </w:rPr>
              <w:t>Оренбургский музыкальный колледж, 2001 г, руководитель хора и творческого коллектива, учитель музыки, преподаватель сольфедж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ОП В ОБЛАСТИ ИСКУССТВ «АКАДЕМИЧЕСКИЙ ВОКА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, хоровой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йкова Окса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х дисциплин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я музыки, вокал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ОГИИ им Л и М  Ростроповичей, 2006 г, дирижер, хормейстер академического хора, преподаватель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еднее,  </w:t>
            </w:r>
            <w:r>
              <w:rPr>
                <w:sz w:val="20"/>
                <w:szCs w:val="20"/>
              </w:rPr>
              <w:t>Оренбургский музыкальный колледж, 2001 г, руководитель хора и творческого коллектива, учитель музыки, преподаватель сольфедж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, хоровой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вокал, элементарная теория музы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ько Светлана Владимир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У  2012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профессиональной переподготовки и повышения квалификации педагогов, 2020 г., менеджер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институт профессиональной переподготовки и повышения квалификации педагогов, 2020 г., преподаватель музыкально-теоретических дисципл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, Оренбургский музыкаль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ового коллектива, преподаватель, артист хо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у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льфеджио, вокал, элементарная теория музы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ее </w:t>
            </w:r>
            <w:r>
              <w:rPr>
                <w:sz w:val="20"/>
                <w:szCs w:val="20"/>
              </w:rPr>
              <w:t xml:space="preserve">ОГПУ 2009г., социальный педаг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музыкальный колледж, 2000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ич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ортепиан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198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фортепиа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</w:rPr>
              <w:t>ОИЭиК 2010 г. менеджер, менеджер организации,</w:t>
            </w:r>
            <w:r>
              <w:rPr>
                <w:b/>
                <w:bCs/>
                <w:sz w:val="20"/>
                <w:szCs w:val="20"/>
              </w:rPr>
              <w:t xml:space="preserve"> Среднее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музыкальный колледж, 200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е фортепиа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- ион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ортепиано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И им. Л. и М. Ростроповичей 2003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каме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13 г., менеджер организации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е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музыкальное училище, 1989 г., преподаватель, концертмейс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  <w:tr>
        <w:trPr>
          <w:trHeight w:val="127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льга Борис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ЧГИК 1986 г. клубный работник высшей квалификации, руководитель самостоятельного академического х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музыкальный училище 1978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й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Droid Sans Fallback" w:cs="FreeSans;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;Ari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3:00Z</dcterms:created>
  <dc:creator>Home</dc:creator>
  <dc:description/>
  <cp:keywords/>
  <dc:language>en-US</dc:language>
  <cp:lastModifiedBy>Shkola885</cp:lastModifiedBy>
  <dcterms:modified xsi:type="dcterms:W3CDTF">2024-02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