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60"/>
        <w:gridCol w:w="4984"/>
      </w:tblGrid>
      <w:tr>
        <w:trPr/>
        <w:tc>
          <w:tcPr>
            <w:tcW w:w="4844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ДОД «Детская  школа  искусств № 8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№ ___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от «___» ________ 20__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УДОД «Детская  школа  искусств № 8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  Иванова Л.В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№ ____ от «___» _____ 20__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О ПРАВИЛАХ ПОВЕДЕНИЯ УЧАЩИХС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ая школа искусств №8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28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 Учащийся приходит в школу за 10-15 минут до начала занятий, чистый, опрятный, снимает в гардеробе верхнюю одежду, надевает сменную обувь, занимает свое рабочее место и готовит все необходимые учебные принадлежности к предстоящему уро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Нельзя приносить в школу и на ее территорию с любой целью и использовать любым способом оружие, взрывчатые или огнеопасные вещества; спиртные напитки, наркотики, другие одурманивающие средства, а также токсичные вещества и я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Нельзя без разрешения преподавателей уходить  из школы и с ее территории в урочное время. В случае пропуска занятий учащийся должен предъявить классному руководителю справку от врача или записку от родителей о причине отсутствия  на занятиях. Пропускать занятия без уважительной причины не разрешает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Учащийся школы проявляет уважение к старшим, заботится о младши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5.  Вне школы учащиеся ведут себя так, чтобы не запятнать доброе имя шко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Учащиеся берегут имущество школы, аккуратно относятся как к своему, так и к чужому имуществ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7.  При входе преподавателя в класс учащиеся встают в знак приветствия и садятся после того, как преподаватель ответит на приветствие и разрешит  сесть. Подобным образом учащиеся приветствуют любого взрослого, вошедшего в класс во время занят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8.  Во время урока нельзя шуметь,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9.  Если во время занятий учащемуся необходимо выйти из класса, то он должен встать и попросить разрешения преподавател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0. Если учащийся хочет задать вопрос учителю или ответить на вопро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чителя, он поднимает ру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1.  Время окончания урока объявляет преподаватель в соответствии с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писанием занятий. Только когда преподаватель объявит об окончании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рока, учащиеся вправе покинуть класс. При выходе учителя или друг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зрослого из класса учащиеся вст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right="0" w:hanging="464"/>
        <w:jc w:val="both"/>
        <w:rPr>
          <w:sz w:val="28"/>
          <w:szCs w:val="28"/>
        </w:rPr>
      </w:pPr>
      <w:r>
        <w:rPr>
          <w:sz w:val="28"/>
          <w:szCs w:val="28"/>
        </w:rPr>
        <w:t>2.1.  Учащиеся имеют право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уважение человеческого достоинства, свободное выражение собственных взглядов и убеждений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общественной жизни школы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обращение с заявлениями и предложениями к администрации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 Учащиеся обязаны: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, гигиены и пожарной безопасности, предусмотренные соответствующими правилами и инструкциями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Экономно использовать электроэнергию и воду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инятся требованиям преподавателей и работников школы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мочь подготовить класс по просьбе преподавателя к следующему уроку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 помощью родителей возмещать ущерб, причиненный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 Учащимся запрещается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Бегать по лестницам, играть вблизи оконных проемов и других местах,  не приспособленных для игр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Толкать друг друга, бросаться предметами и применять физическую силу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непристойные выражения и жесты, шуметь, мешать учиться или отдыхать друг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57" w:righ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.</w:t>
      </w:r>
    </w:p>
    <w:p>
      <w:pPr>
        <w:pStyle w:val="Normal"/>
        <w:ind w:left="358" w:right="0" w:hanging="284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.  Учащиеся Школы не должны пропускать занятия без уважительных причин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2.  Учащиеся не должны во время нахождения на территории Школы и при проведении школьных мероприятий совершать действия, опасные для жизни и здоровья самого себя и окружающи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3.  Учащиеся не должны   находиться в здании Школы после окончания учебных занятий или внеурочных мероприятий без разрешения работников Школы и без их присутств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4.  Настоящие правила действуют на территории Школы и распространяются на все мероприятия, проводимые Школ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5.  За нарушения настоящего Положения и Устава Школы учащиеся привлекаются к административной ответственности согласно Положению и Уставу Шко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 Настоящее Положение помещается в Школе на видном месте для всеобщего ознакомления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92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51:00Z</dcterms:created>
  <dc:creator>Тамара</dc:creator>
  <dc:description/>
  <dc:language>en-US</dc:language>
  <cp:lastModifiedBy>Иванова Лилия Викторовна</cp:lastModifiedBy>
  <cp:lastPrinted>2015-09-16T14:21:00Z</cp:lastPrinted>
  <dcterms:modified xsi:type="dcterms:W3CDTF">2013-07-01T10:51:00Z</dcterms:modified>
  <cp:revision>2</cp:revision>
  <dc:subject/>
  <dc:title> </dc:title>
</cp:coreProperties>
</file>