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ом МАУДО« Детская школа искусств №8»</w:t>
      </w:r>
    </w:p>
    <w:p>
      <w:pPr>
        <w:pStyle w:val="Normal"/>
        <w:rPr/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августа </w:t>
      </w:r>
      <w:r>
        <w:rPr>
          <w:sz w:val="22"/>
          <w:szCs w:val="22"/>
        </w:rPr>
        <w:t xml:space="preserve">202  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на оказание услуг дополнительного образо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Оренбург                                                                          « ___»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автономное  учреждение дополнительного образования детей «Детская школа искусств №8», именуемое в дальнейшем  МАУДО « ДШИ №8» , в лице директора Ивановой Лилии Викторовны, действующего на основании устава, с одной стороны и граждане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е  в дальнейшем Родители, с другой стороны , совместно именуемые Стороны, заключили настоящий договор ( Договор)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дители , действующие от имени и в интересах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 ф.и.о. ребенка, дата рождения, школа ( ОУ) , класс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льнейшем именуемом  обучающийся, поручают , а МАУДО « ДШИ №8»  обязуется обучать  по дополнительной образовательной программе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ной     на     методическом    совете    МАУДО    «ДШИ №8» ,    протокол №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9» августа 20 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МБУДО « ДШИ №8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АУДО « ДШИ №8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здать все необходимые условия для  успешного процесса дополнительного образования Обучающегося  на условиях свободного выбора Родителями и Обучающегося профиля деятельности, образовательной программы, детского объединения( творческого коллекти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ить квалифицированных  преподавателей в соответствии с выбором Родителей и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блюдать в отношении Обучающегося  Конвенцию о правах ребенка, принципы педагогической э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гулярно информировать Родителей о ходе и результатах дополнительного образования Обучающегося, а также о здоровье ( физическом, психическ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окончании срока обучения , в случае успешного освоения Обучающимся образовательных нормативов по профилю  деятельности выдать сертификат об окончании полного курса дополнительного образования детей по изучаемым программа образования Обучающегося, а также о его здоровье( физическом , психическом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окончании сроков обучения, в случае успешного освоения  Обучающимся образовательных нормативов по профилю деятельности, выдать сертификат об окончании полного курса  дополнительного образования детей по изучаемым предмет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Обязанности Ро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 обяз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еспечить выполнение требований, предъявляемых к Обучающемуся  МАУДО «ДШИ №8» и их Родителям  (на стендах при входе в учрежден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ещать все собрания, заседания и др. проводимые для Родителей преподавателями и руководством МАУДО « ДШИ №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болезни и пропуска занятия извещать преподавателя о причинах его отсутствия на  уро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прекращения уроков Обучающимся  в МАУДО « ДШИ №8»  известить преподавателя о причинах ухода ребенка из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порчи обучающемся имущества  школы возместить причиненный ущер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ставить преподавателю справку из детской поликлинике, разрешающую данному Обучающемуся заниматься на  хореографическом  отдел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оставлять преподавателям  информацию (устную, письменную) с целью определения уровня удовлетворенности Обучающегося и Родителей качеством предоставляемых образовательных услуг  и наиболее полного учета их запросов и образовательных потре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неисполнение или  ненадлежащее исполнение 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действует со дня его подписания и до _____________ г., то есть до завершения Воспитанником полного курса обучения по программе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До истечении срока Договор может быть расторгн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желаниию Обучющегося и  Родителей (оформленный в письменном виде с обоснованием причин ухода из школы, повлекших расторжение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МАУДО «ДШИ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систематического неисполнения Обучающегося требований, предъявляемых к Обучающимся, указанных  в Уставе или другом локальном акте МАУДО « ДШИ №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родителям обязательств, предусмотренных Договором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 случае заболевания, препятствующего занятиям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по Договору  разрешаются сторонами путем переговоров с письменным уведомлением   о сущности спора и предъявляемых  претенз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спор невозможно  решить  путем переговоров, этот спор может быть перенесен для рассмотрения по существу в конфликтную комиссию или на заседание совета МАУ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Детская школа искусств №8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Изменения и дополнения  к настоящему договору оформляется в письменном виде и действительны только при подписании их обеими стор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Настоящий договор составлен в 2 экземплярах при свободном волеизъявлении сторон, имеющих одинаковую юридическую силу, по одному для каждой стороны 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5. Настоящий договор может быть расторгнут досрочно по взаимному согласию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УДО «Детская школа искусств №8»                           Родител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АУДО « Детская школа искусств №8»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Л.В. Иванова                  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подписан при участии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подавателя:                                                                          Воспитанник при достижении ______________________________                                        возраста 14 лет: « Условия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настоящего договора понятны,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нимаются  полном объе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 подпись, дат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9:00Z</dcterms:created>
  <dc:creator>Galaxy</dc:creator>
  <dc:description/>
  <dc:language>en-US</dc:language>
  <cp:lastModifiedBy>Иванова Лилия Викторовна</cp:lastModifiedBy>
  <cp:lastPrinted>2018-08-28T11:33:00Z</cp:lastPrinted>
  <dcterms:modified xsi:type="dcterms:W3CDTF">2013-11-06T07:06:00Z</dcterms:modified>
  <cp:revision>10</cp:revision>
  <dc:subject/>
  <dc:title>Зарегистрировано </dc:title>
</cp:coreProperties>
</file>